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Hanno reso vano il disegno di Dio su di loro</w:t>
      </w:r>
    </w:p>
    <w:p>
      <w:pPr>
        <w:pStyle w:val="Normal"/>
        <w:spacing w:before="0" w:after="120"/>
        <w:jc w:val="both"/>
        <w:rPr>
          <w:rFonts w:ascii="Arial" w:hAnsi="Arial" w:cs="Arial"/>
        </w:rPr>
      </w:pPr>
      <w:r>
        <w:rPr>
          <w:rFonts w:cs="Arial" w:ascii="Arial" w:hAnsi="Arial"/>
        </w:rPr>
        <w:t>Giovanni il Battista non è una canna sbattuta dal vento. La canna essendo alta, leggera, poco spessa, si lascia piegare e condurre da vento. Da est si sposta verso ovest, appena cambia il vento e così da settentrione a mezzogiorno. Essa non oppone alcuna resistenza. Il vento è il pensiero degli uomini. È un pensiero instabile. Sempre mutevole. Sempre orientabile, ma soprattutto sempre governabile. Chi governa il pensiero degli uomini, governa gli uomini, anche se apparentemente sembra non governarli. Non sono i potenti della terra che governano gli uomini. Sono i pensieri seminati con scienza e arte diabolica. Oggi sono i pensieri che stanno distruggendo l’umanità. È sufficiente manipolare le masse e cambiano anche i pensieri dei potenti di questo mondo. Anzi sono le masse che mandano i potenti al potere. Un solo pensiero e cambia l’intera storia. Oggi tutto il pensiero è contro l’uomo così come è stato creato da Dio. Si deve fare un uomo creato dall’uomo, voluto dall’uomo, pensato dall’uomo. Il pensiero dell’uomo è anche contro gli animali così come essi sono stati pensati dal loro Creatore. Oggi si devono avere animali costruiti, voluti, pensati dall’uomo. È così senza che nessuno ci badi o ci faccia caso siamo giunti ad avere</w:t>
      </w:r>
      <w:r>
        <w:rPr>
          <w:rFonts w:cs="Arial" w:ascii="Arial" w:hAnsi="Arial"/>
          <w:i/>
        </w:rPr>
        <w:t xml:space="preserve"> “uomini che si pensano animali e animali pensati come veri uomini”</w:t>
      </w:r>
      <w:r>
        <w:rPr>
          <w:rFonts w:cs="Arial" w:ascii="Arial" w:hAnsi="Arial"/>
        </w:rPr>
        <w:t xml:space="preserve">. Questo vuol dire essere canne sbattute dal vento. Giovanni il Battista era sempre ancorato, stabilizzato nel pensiero dello Spirito Santo e nella volontà del Padre. </w:t>
      </w:r>
    </w:p>
    <w:p>
      <w:pPr>
        <w:pStyle w:val="Normal"/>
        <w:spacing w:before="0" w:after="120"/>
        <w:jc w:val="both"/>
        <w:rPr>
          <w:rFonts w:ascii="Arial" w:hAnsi="Arial" w:cs="Arial"/>
        </w:rPr>
      </w:pPr>
      <w:r>
        <w:rPr>
          <w:rFonts w:cs="Arial" w:ascii="Arial" w:hAnsi="Arial"/>
        </w:rPr>
        <w:t>Giovanni non è persona che veste in morbidi vesti. Lui non è persona che coltiva ogni genere di vizio. Lui è l’uomo della virtù. Lo attesta il suo vestito fatto di peli di cammello stretto ai fianchi da una cintura di cuoio. Lo rivela anche il cibo di cui si nutre: miele selvatico e cavallette. Lo manifesta il luogo dove lui vive. In regioni deserte. Lui non abita nel frastuono delle città, nelle quali è difficile percepire la voce del Signore. Il deserto è per lui la sua casa. Qui ogni giorno impara ad ascoltare solo il Signore. Nessun’altra voce giunge al suo orecchio. Un profeta senza virtù non è profeta. Un profeta immerso nei vizi mai potrà essere vero profeta. Non cammina nella volontà del suo Dio, ma nel peccato. Dal peccato nessuna profezia. Dal peccato si è profeti di Satana, mai del Signore. La donna caduta nel peccato della disobbedienza fu per l’uomo profeta del serpente, non profeta di Dio. Tentò l’uomo e la morte venne nel mondo. Così dicendo, Gesù dona le qualità che dovranno rendere credibile un profeta del Dio vivente: ancoraggio nella divina volontà di Dio, allontanamento da ogni vizio, vita governata dalle virtù. La sobrietà rivela il pieno governo dello spirito sul corpo. Vivendo Giovanni nella volontà di Dio, nelle virtù, lontano dai vizi, sono manifesti in lui i segni della vera presenza di Dio. Non è un indemoniato. È un uomo di Dio. Da cosa conosciamo che Lui è un vero profeta? Dalle parole da Lui proferite. Ma anche dalla grande forza di Spirito Santo che attira a Lui le folle non per ricevere miracoli, ma solo per immergersi in un battesimo di penitenza per la conversione. Non ci si converte al vento, ma alla vera Parola del Signore. Che sia un vero profeta lo attesta la sua Parola che invita tutti ad un reale cambiamento di vita. Lui chiede un ritorno al vero a Dio.</w:t>
      </w:r>
    </w:p>
    <w:p>
      <w:pPr>
        <w:pStyle w:val="Normal"/>
        <w:spacing w:before="0" w:after="120"/>
        <w:jc w:val="both"/>
        <w:rPr/>
      </w:pPr>
      <w:r>
        <w:rPr>
          <w:rFonts w:cs="Arial" w:ascii="Arial" w:hAnsi="Arial"/>
          <w:i/>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Lc 7,24-30). </w:t>
      </w:r>
    </w:p>
    <w:p>
      <w:pPr>
        <w:pStyle w:val="Normal"/>
        <w:spacing w:before="0" w:after="120"/>
        <w:jc w:val="both"/>
        <w:rPr>
          <w:rFonts w:ascii="Arial" w:hAnsi="Arial" w:cs="Arial"/>
        </w:rPr>
      </w:pPr>
      <w:r>
        <w:rPr>
          <w:rFonts w:cs="Arial" w:ascii="Arial" w:hAnsi="Arial"/>
        </w:rPr>
        <w:t xml:space="preserve">Perché il popolo che lo ascoltava e i pubblicani che hanno ricevuto il battesimo predicato da Giovanni hanno riconosciuto che Dio è giusto? Perché la giustizia di Dio è la promessa del perdono verso tutti coloro che si pentono e si convertono alla sua Parola. L’immersione nelle acque del Giordano proprio questo significava: ci si lavava da ogni sozzura e sporcizia del passato, si usciva dalle acque purificati dalla lebbra del peccato come un tempo anche Naaman il Siro uscì da quelle acque purificato, mondato dalla sua lebbra del corpo. Farisei e dottori della Legge, non facendosi battezzare hanno reso vano il disegno di Dio su di loro. Il disegno di Dio è il perdono dei peccati, nel pentimento e nella conversione. Il perdono è stato predicato, la via per ottenerlo indicata. Essi si sono rifiutati, sono rimasti nei loro peccati. Il disegno di salvezza del Signore non si è realizzato in essi, non negli altri. Questa verità vale anche per noi oggi. Il Vangelo rivela la via della salvezza e della redenzione. Crediamo in esso, rendiamo vero per noi il disegno di Dio. Non crediamo, lo rendiamo vano, ma solo per noi. Ognuno è messo nella sua eterna responsabilità. L’anima è personale. La salvezza è personale. Si accoglie il Vangelo, ci si salva. Lo si rifiuta si è condannati per l’eternità. Chi si salva può aiutare altri a salvarsi. Anche chi si perde può spingere altri nella perdizione. Infatti per farisei e scribi di allora, oggi l’antico popolo di Dio si trova ad essere fuori dal Vangelo. Questa verità vale anche per noi. </w:t>
      </w:r>
    </w:p>
    <w:p>
      <w:pPr>
        <w:pStyle w:val="Normal"/>
        <w:spacing w:before="0" w:after="120"/>
        <w:jc w:val="both"/>
        <w:rPr>
          <w:rFonts w:ascii="Arial" w:hAnsi="Arial" w:cs="Arial"/>
        </w:rPr>
      </w:pPr>
      <w:r>
        <w:rPr>
          <w:rFonts w:cs="Arial" w:ascii="Arial" w:hAnsi="Arial"/>
        </w:rPr>
        <w:t xml:space="preserve">Madre di Dio, Angeli, Santi, non permettere che i cristiani rendano vana per essi la salvezza. </w:t>
      </w:r>
    </w:p>
    <w:p>
      <w:pPr>
        <w:pStyle w:val="Normal"/>
        <w:spacing w:before="0" w:after="120"/>
        <w:jc w:val="right"/>
        <w:rPr/>
      </w:pPr>
      <w:r>
        <w:rPr>
          <w:rFonts w:cs="Arial" w:ascii="Arial" w:hAnsi="Arial"/>
          <w:b/>
          <w:i/>
        </w:rPr>
        <w:t>12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34:00Z</dcterms:created>
  <dc:creator>pc</dc:creator>
  <dc:description/>
  <cp:keywords/>
  <dc:language>en-US</dc:language>
  <cp:lastModifiedBy>ACER</cp:lastModifiedBy>
  <cp:lastPrinted>2012-12-02T16:57:00Z</cp:lastPrinted>
  <dcterms:modified xsi:type="dcterms:W3CDTF">2018-07-23T13:34:00Z</dcterms:modified>
  <cp:revision>2</cp:revision>
  <dc:subject/>
  <dc:title>055SABATO 30</dc:title>
</cp:coreProperties>
</file>